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АДМИНИСТРАЦИЯ</w:t>
      </w:r>
      <w:r>
        <w:rPr>
          <w:sz w:val="28"/>
          <w:szCs w:val="28"/>
        </w:rPr>
        <w:t xml:space="preserve">                       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1_»______09_______ 2018 г.     № __269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Header"/>
        <w:rPr/>
      </w:pPr>
      <w:r>
        <w:rPr>
          <w:sz w:val="28"/>
          <w:szCs w:val="28"/>
        </w:rPr>
        <w:t>по утверждению проекта планировк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 проекта  межевания территории дл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азмещения линейного объекта:</w:t>
      </w:r>
    </w:p>
    <w:p>
      <w:pPr>
        <w:pStyle w:val="Header"/>
        <w:rPr/>
      </w:pPr>
      <w:r>
        <w:rPr>
          <w:sz w:val="28"/>
          <w:szCs w:val="28"/>
        </w:rPr>
        <w:t>«Газоснабжение блочно-модульной котельно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ОО «ОМЕГА-Центр» мощность 1,24 МВт 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. Юрюзань, Челябинской области по </w:t>
      </w:r>
    </w:p>
    <w:p>
      <w:pPr>
        <w:pStyle w:val="Header"/>
        <w:rPr/>
      </w:pPr>
      <w:r>
        <w:rPr>
          <w:sz w:val="28"/>
          <w:szCs w:val="28"/>
        </w:rPr>
        <w:t>ул. Варганова, 1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В  соответствии с Градостроительным кодексом РФ, Федеральным законом «Об общих принципах организации местного самоуправления в Российской Федерации», Уставом Юрюзанского городского поселения, Положением о проведении общественных обсуждений или публичных слушаний по вопросам градостроительной деятельности на территории Юрюзанского городского поселения, утвержденным Решением Совета депутатов от 05.09.2018г. №213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Назначить публичные слушания по вопросу утверждения проекта планировки и межевания территории для размещения линейного объекта: «Газоснабжение блочно-модульной котельной ООО «ОМЕГА-Центр» мощность 1,24 МВт в г. Юрюзань, Челябинской области по ул. Варганова, 1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оведение публичных слушаний назначить на 15.10.2018 г. в 15.00 (время местное) по адресу: г. Юрюзани, ул. Зайцева, 9б, каб.11 (здание администрации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твердить состав оргкомитета по подготовке и проведению публичных слушаний по утверждению проекта планировки и межевания территории для размещения линейного объекта: «Газоснабжение блочно-модульной котельной ООО «ОМЕГА-Центр» мощность 1,24 МВт в г. Юрюзань, Челябинской области по ул. Варганова, 1». ( Приложение 1).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знакомиться с материалами, подать предложения и замечания можно ежедневно в рабочие дни с 9.00 до 17.00 с 15.09.2018 года  до 10.10.2018 года по адресу г. Юрюзань, ул. Зайцева, 9б, каб. 11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править Главе Юрюзанского городского поселения протокол слушаний и заключение о результатах публичных слушаний для принятия решения по утверждению рассматриваемого вопрос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настоящее Постановление в СМ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исполнения настоящего постановления оставляю за соб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                                      Ю.В. Бобыле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2018г.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оекта планировки и межевания территории для размещения линейного объекта: «Газоснабжение блочно-модульной котельной ООО «ОМЕГА-Центр» мощность 1,24 МВт в г. Юрюзань, Челябинской области по ул. Варганова,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дминистрации Юрюзан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ылев Ю.В.</w:t>
      </w:r>
      <w:r>
        <w:rPr>
          <w:sz w:val="28"/>
          <w:szCs w:val="28"/>
        </w:rPr>
        <w:t xml:space="preserve">   – ВрИО Главы Юрюзанского городского поселения, 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ев Д.Б.</w:t>
      </w:r>
      <w:r>
        <w:rPr>
          <w:sz w:val="28"/>
          <w:szCs w:val="28"/>
        </w:rPr>
        <w:t xml:space="preserve"> – Заместитель ВрИО Главы Юрюзанского городского поселения 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Н.В.</w:t>
      </w:r>
      <w:r>
        <w:rPr>
          <w:sz w:val="28"/>
          <w:szCs w:val="28"/>
        </w:rPr>
        <w:t>- специалист по земе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байдулина Л.Б.</w:t>
      </w:r>
      <w:r>
        <w:rPr>
          <w:sz w:val="28"/>
          <w:szCs w:val="28"/>
        </w:rPr>
        <w:t xml:space="preserve"> – ведущий специалист по правов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венко К.А.</w:t>
      </w:r>
      <w:r>
        <w:rPr>
          <w:sz w:val="28"/>
          <w:szCs w:val="28"/>
        </w:rPr>
        <w:t xml:space="preserve"> – и.о. начальника отдела по управлению имуществом и земельным отношениям Администрации Юрюз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овета депутатов Юрюзанского городского посе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анов А.Г.</w:t>
      </w:r>
      <w:r>
        <w:rPr>
          <w:sz w:val="28"/>
          <w:szCs w:val="28"/>
        </w:rPr>
        <w:t xml:space="preserve">            – председатель Совета депутатов Юрюз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одского поселения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1:00Z</dcterms:created>
  <dc:creator>Я</dc:creator>
  <dc:description/>
  <cp:keywords/>
  <dc:language>en-US</dc:language>
  <cp:lastModifiedBy>Владимир</cp:lastModifiedBy>
  <cp:lastPrinted>2018-08-17T11:53:00Z</cp:lastPrinted>
  <dcterms:modified xsi:type="dcterms:W3CDTF">2018-09-11T11:39:00Z</dcterms:modified>
  <cp:revision>3</cp:revision>
  <dc:subject/>
  <dc:title/>
</cp:coreProperties>
</file>